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12___» ___10______ 2022   №  __284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10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рисвоєння поштової адреси</w:t>
      </w:r>
      <w:bookmarkStart w:id="0" w:name="_Hlk31785252"/>
      <w:r>
        <w:rPr>
          <w:bCs/>
          <w:sz w:val="24"/>
          <w:szCs w:val="24"/>
          <w:lang w:val="uk-UA"/>
        </w:rPr>
        <w:t xml:space="preserve"> об’єкту будівництва - індивідуальному житловому будинку, розташованому за адресою: вул. Миколаївська, смт. Костянтинівка, </w:t>
      </w:r>
      <w:bookmarkStart w:id="1" w:name="_Hlk115877095"/>
      <w:r>
        <w:rPr>
          <w:bCs/>
          <w:sz w:val="24"/>
          <w:szCs w:val="24"/>
          <w:lang w:val="uk-UA"/>
        </w:rPr>
        <w:t xml:space="preserve">Южноукраїнської міської територіальної громади Вознесенського району Миколаївської області </w:t>
      </w:r>
    </w:p>
    <w:p>
      <w:pPr>
        <w:pStyle w:val="33"/>
        <w:ind w:right="4251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End w:id="0"/>
      <w:bookmarkEnd w:id="1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r>
        <w:rPr>
          <w:bCs/>
          <w:sz w:val="24"/>
          <w:szCs w:val="24"/>
        </w:rPr>
        <w:t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</w:t>
      </w:r>
      <w:r>
        <w:rPr>
          <w:sz w:val="24"/>
          <w:szCs w:val="24"/>
        </w:rPr>
        <w:t>, 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 витяг з Державного реєстру речових прав на нерухоме майно про реєстрацію права власності від 02.12.2020 №235037134 (додається), розглянувши заяву громадянина України Юрій Дорєла Олександровича від 03.10.2022 №511(додає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Присвоїти об’єкту будівництва - індивідуальному житловому будинку, розташованому за адресою: вулиця Миколаївська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uk-UA"/>
        </w:rPr>
        <w:t xml:space="preserve">мт. Костянтинівка Южноукраїнської міської територіальної громади Вознесенського району Миколаївської області, поштову адресу - вулиця Миколаївська, 24.  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Громадянину України Юрій Дорєлу Олександр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" w:name="_Hlk31723534"/>
      <w:bookmarkStart w:id="3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31723534"/>
      <w:r>
        <w:rPr>
          <w:sz w:val="20"/>
          <w:szCs w:val="20"/>
        </w:rPr>
        <w:t>Христина ІЧАНСЬКА</w:t>
      </w:r>
      <w:bookmarkStart w:id="5" w:name="_Hlk31724468"/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5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4:00Z</dcterms:created>
  <dc:creator>User</dc:creator>
  <dc:description/>
  <cp:keywords/>
  <dc:language>en-US</dc:language>
  <cp:lastModifiedBy>Admin</cp:lastModifiedBy>
  <cp:lastPrinted>2022-10-05T16:49:00Z</cp:lastPrinted>
  <dcterms:modified xsi:type="dcterms:W3CDTF">2022-10-17T11:30:00Z</dcterms:modified>
  <cp:revision>8</cp:revision>
  <dc:subject/>
  <dc:title> </dc:title>
</cp:coreProperties>
</file>